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40"/>
        </w:rPr>
        <w:t>Scenariusz zajęć z wykorzystaniem metody projektu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realizowany </w:t>
        <w:br/>
        <w:t>w Publicznym Gimnazjum w Radłowi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w ramach projektu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„</w:t>
      </w:r>
      <w:r>
        <w:rPr>
          <w:b w:val="false"/>
          <w:sz w:val="36"/>
        </w:rPr>
        <w:t xml:space="preserve">Nowe technologie na usługach edukacji”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32"/>
        </w:rPr>
        <w:t>Grupa4: „Moja gmina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Opiekun: Iwona Bartel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Radłów, październik 2009 – maj 201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Temat: </w:t>
      </w:r>
      <w:r>
        <w:rPr>
          <w:b/>
          <w:sz w:val="28"/>
          <w:szCs w:val="28"/>
        </w:rPr>
        <w:t>,,Gmina Radłów - ciekawe miejsca i niezwykli ludzie”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u w:val="single"/>
        </w:rPr>
        <w:t>Cele dydaktyczne i wychowawcze: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awcze: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rPr/>
      </w:pPr>
      <w:r>
        <w:rPr>
          <w:sz w:val="24"/>
          <w:szCs w:val="24"/>
        </w:rPr>
        <w:t>Zapoznanie uczniów z historią i tradycjami swojej gminy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rPr>
          <w:sz w:val="24"/>
          <w:szCs w:val="24"/>
        </w:rPr>
      </w:pPr>
      <w:r>
        <w:rPr>
          <w:sz w:val="24"/>
          <w:szCs w:val="24"/>
        </w:rPr>
        <w:t>Tworzenie wartości kulturowych wspólnych dla mieszkańców gminy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rPr>
          <w:sz w:val="24"/>
          <w:szCs w:val="24"/>
        </w:rPr>
      </w:pPr>
      <w:r>
        <w:rPr>
          <w:sz w:val="24"/>
          <w:szCs w:val="24"/>
        </w:rPr>
        <w:t>Pobudzenie procesów kojarzenia obiektów (zabytkowych, kulturowych),budynków urzędowych swojej miejscowości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rPr>
          <w:sz w:val="24"/>
          <w:szCs w:val="24"/>
        </w:rPr>
      </w:pPr>
      <w:r>
        <w:rPr>
          <w:sz w:val="24"/>
          <w:szCs w:val="24"/>
        </w:rPr>
        <w:t>Przedstawienie uczniom sposobów spędzania czasu wolnego.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zukiwanie swoich hobb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uczniom sposobów spędzania wolnego czas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świadomienie uczniom potrzeb i możliwości własnych i kolegów (koleżanek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uczniów z nowoczesnymi środkami i urządzeniami ICT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rzystywanymi w eduk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ocjonalno-motywacyjne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ymulowanie ciekawości poznawcz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w procesie poszerzania samowiedz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umiejętności pracy w grupi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umiejętności dokonywania wyboru i podejmowania decyzj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mulowanie procesu samoocen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ieśnienie więzi emocjonalnych z ,,małą ojczyzną”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nie potrzeby znajomości histori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osobowości i cech charakteru w kategoriach: punktualność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, systematyczność i rzetelnoś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rzeganie drugiego człowieka w najbliższym otoczeni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ow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nie posługiwania się urządzeniami ICT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nie techniki wizualizacji i prezentacji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Uczestnicy projekt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niowie Publicznego Gimnazjum w Radłowie zainteresowani historią lokalną ,zwyczajami, tradycją,(15 uczniów kl II-III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dbiorcy projekt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czestnicy projektu „Nowe technologie na usługach edukacji”, uczniowie </w:t>
        <w:br/>
        <w:t>i nauczyciele Publicznego Gimnazjum w Radłowie, społeczność lokaln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soba odpowiedzialna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Opiekun grupy 4– Iwona Bartela</w:t>
      </w:r>
    </w:p>
    <w:p>
      <w:pPr>
        <w:pStyle w:val="Normal"/>
        <w:spacing w:lineRule="auto" w:line="360"/>
        <w:ind w:left="5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7" w:hanging="0"/>
        <w:jc w:val="both"/>
        <w:rPr>
          <w:sz w:val="24"/>
          <w:u w:val="single"/>
        </w:rPr>
      </w:pPr>
      <w:r>
        <w:rPr>
          <w:sz w:val="24"/>
          <w:u w:val="single"/>
        </w:rPr>
        <w:t>Czas realizacji:</w:t>
      </w:r>
    </w:p>
    <w:p>
      <w:pPr>
        <w:pStyle w:val="Normal"/>
        <w:spacing w:lineRule="auto" w:line="360"/>
        <w:ind w:left="57" w:hanging="0"/>
        <w:rPr>
          <w:sz w:val="24"/>
          <w:u w:val="single"/>
        </w:rPr>
      </w:pPr>
      <w:r>
        <w:rPr>
          <w:sz w:val="24"/>
        </w:rPr>
        <w:t>Październik 2009 –  maj 2010</w:t>
      </w:r>
    </w:p>
    <w:p>
      <w:pPr>
        <w:pStyle w:val="Normal"/>
        <w:spacing w:lineRule="auto" w:line="360"/>
        <w:ind w:left="57" w:hanging="0"/>
        <w:jc w:val="both"/>
        <w:rPr>
          <w:sz w:val="24"/>
        </w:rPr>
      </w:pPr>
      <w:r>
        <w:rPr>
          <w:sz w:val="24"/>
          <w:u w:val="single"/>
        </w:rPr>
        <w:t xml:space="preserve">Źródła informacji: </w:t>
      </w:r>
    </w:p>
    <w:p>
      <w:pPr>
        <w:pStyle w:val="TextBodyIndent"/>
        <w:rPr/>
      </w:pPr>
      <w:r>
        <w:rPr/>
        <w:t>Strona internetowa gminy, folder gminy , czasopisma lokalne ,,Wieści Radłowskie” ,,Głos Olesna”, Encyklopedia historii, wypisy do dziejów ziem Śląska Opolskiego, Encyklopedia wiedzy o Śląsku Opolskim, ,,Powiat Oleski-Twoja, Moja, Nasza mała Ojczyzna”, posiadana wiedza i umiejętności z historii, języka polskiego i technologii informacyjnej, wiadomości uzyskane z wywiadów.</w:t>
      </w:r>
    </w:p>
    <w:p>
      <w:pPr>
        <w:pStyle w:val="TextBodyIndent"/>
        <w:ind w:left="0" w:hanging="0"/>
        <w:rPr/>
      </w:pPr>
      <w:r>
        <w:rPr>
          <w:u w:val="single"/>
        </w:rPr>
        <w:t>Metody pracy:</w:t>
      </w:r>
      <w:r>
        <w:rPr/>
        <w:t xml:space="preserve"> podająca, pokaz, praktycznego działania, doświadczeń poszukujących, słowna, oglądowa, portfolio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Formy pracy:</w:t>
      </w:r>
      <w:r>
        <w:rPr/>
        <w:t xml:space="preserve"> praca indywidualna, praca w grupie (uczenie się we współpracy, obejmujące wzajemną akceptację członków grupy, liczenie się ze zdaniem innych, uczenie się od siebie). </w:t>
      </w:r>
    </w:p>
    <w:p>
      <w:pPr>
        <w:pStyle w:val="TextBodyIndent"/>
        <w:rPr>
          <w:u w:val="single"/>
        </w:rPr>
      </w:pPr>
      <w:r>
        <w:rPr/>
        <w:br/>
      </w:r>
      <w:r>
        <w:rPr>
          <w:u w:val="single"/>
        </w:rPr>
        <w:t xml:space="preserve"> Sformułowanie podstawowych pytań badawczych:</w:t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  <w:t>- Jakie znacie ciekawe miejsca naszej gminy?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4"/>
        </w:rPr>
        <w:t>- Czym wyróżnia się nasza gmina?</w:t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  <w:t>- Czy znacie  władze naszej gminy –wójt , radni, sołtysi?</w:t>
      </w:r>
    </w:p>
    <w:p>
      <w:pPr>
        <w:pStyle w:val="Normal"/>
        <w:spacing w:lineRule="auto" w:line="360"/>
        <w:ind w:left="170" w:hanging="0"/>
        <w:jc w:val="both"/>
        <w:rPr>
          <w:sz w:val="24"/>
          <w:u w:val="single"/>
        </w:rPr>
      </w:pPr>
      <w:r>
        <w:rPr>
          <w:sz w:val="24"/>
          <w:u w:val="single"/>
        </w:rPr>
        <w:t>Opis działań zaplanowanych w ramach projektu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Moja gmina-położenie, wielkość, sołectwa, sołtys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ebranie materiałów dotyczących historii łużyckiej na terenie Śląska Opolskiego i naszej gmin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paliska  w naszej gmi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spacing w:lineRule="auto" w:line="360"/>
        <w:ind w:left="510" w:hanging="340"/>
        <w:jc w:val="both"/>
        <w:rPr>
          <w:sz w:val="24"/>
        </w:rPr>
      </w:pPr>
      <w:r>
        <w:rPr>
          <w:sz w:val="24"/>
        </w:rPr>
        <w:t>wywiad z archeologiem i miejscowym znawcą historii lok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spacing w:lineRule="auto" w:line="360"/>
        <w:ind w:left="510" w:hanging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wiad z uczniami biorącymi udział w wykopaliskach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spacing w:lineRule="auto" w:line="360"/>
        <w:ind w:left="510" w:hanging="340"/>
        <w:jc w:val="both"/>
        <w:rPr>
          <w:sz w:val="24"/>
        </w:rPr>
      </w:pPr>
      <w:r>
        <w:rPr>
          <w:sz w:val="24"/>
        </w:rPr>
        <w:t xml:space="preserve">zlokalizowanie na mapie gminy wykopalisk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Urząd gminy – budynek-dawniej i dziś, władze gminy-poczet wójtów, wywiady z obecnym i poprzednimi wójtam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Tradycje wielkanocne naszej gmin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wytyczenie trasy procesji wielkanocnej na koniach- Krzyżoki, prezentacja multimedialna, zdjęcia, film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klekotki w wielki piątek</w:t>
      </w:r>
    </w:p>
    <w:p>
      <w:pPr>
        <w:pStyle w:val="Normal"/>
        <w:spacing w:lineRule="auto" w:line="360"/>
        <w:ind w:left="17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ryteria oceny projektu:</w:t>
      </w:r>
    </w:p>
    <w:p>
      <w:pPr>
        <w:pStyle w:val="TextBody"/>
        <w:numPr>
          <w:ilvl w:val="0"/>
          <w:numId w:val="15"/>
        </w:numPr>
        <w:rPr/>
      </w:pPr>
      <w:r>
        <w:rPr/>
        <w:t>Ocenie podlegać będzie realizacja projektu oraz prezentacja.</w:t>
      </w:r>
    </w:p>
    <w:p>
      <w:pPr>
        <w:pStyle w:val="TextBody"/>
        <w:numPr>
          <w:ilvl w:val="0"/>
          <w:numId w:val="15"/>
        </w:numPr>
        <w:rPr/>
      </w:pPr>
      <w:r>
        <w:rPr/>
        <w:t>Ocena zostanie przeprowadzona w tabelach w skali punktów od 1 do 5.</w:t>
      </w:r>
    </w:p>
    <w:p>
      <w:pPr>
        <w:pStyle w:val="TextBody"/>
        <w:numPr>
          <w:ilvl w:val="0"/>
          <w:numId w:val="15"/>
        </w:numPr>
        <w:rPr/>
      </w:pPr>
      <w:r>
        <w:rPr/>
        <w:t>Kryteria oceny prezentacji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dobrze wykorzystano czas prezentacji?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prezentacja jest interesująca?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ilość materiałów jest wystarczająca?</w:t>
      </w:r>
    </w:p>
    <w:p>
      <w:pPr>
        <w:pStyle w:val="TextBody"/>
        <w:numPr>
          <w:ilvl w:val="0"/>
          <w:numId w:val="15"/>
        </w:numPr>
        <w:rPr/>
      </w:pPr>
      <w:r>
        <w:rPr/>
        <w:t>Kryteria oceny realizacji projektu:</w:t>
      </w:r>
    </w:p>
    <w:p>
      <w:pPr>
        <w:pStyle w:val="TextBody"/>
        <w:ind w:left="360" w:hanging="0"/>
        <w:rPr/>
      </w:pPr>
      <w:r>
        <w:rPr/>
        <w:t>Zbieranie i opracowywanie materiałów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jasno określono cele projektu przez grupę?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dobrze przeprowadzono selekcję i krytyczną ocenę informacji?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informacje zostały przetworzone we właściwy sposób?</w:t>
      </w:r>
    </w:p>
    <w:p>
      <w:pPr>
        <w:pStyle w:val="TextBody"/>
        <w:ind w:left="360" w:hanging="0"/>
        <w:rPr/>
      </w:pPr>
      <w:r>
        <w:rPr/>
        <w:t>Praca w grupie?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grupa prowadziła skutecznie komunikację na zewnątrz i wewnątrz?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wszyscy zostali zaangażowani w pracę?</w:t>
      </w:r>
    </w:p>
    <w:p>
      <w:pPr>
        <w:pStyle w:val="TextBody"/>
        <w:ind w:left="360" w:hanging="0"/>
        <w:rPr/>
      </w:pPr>
      <w:r>
        <w:rPr/>
        <w:t>Sprawozdani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układ opraco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wykorzystanie komputer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ilustracj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poprawność stylistyczna i brak błęd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emat i główne pojęcia mini-wykład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Metoda projektu zajęć edukacyj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łówne pojęcia: projekt edukacyjny, narzędzia ICT, wizualizacja, prezentacja, środowisko, czas wolny, kontrakt.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PIS ETAP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ETAP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ytuł: Projekt Gmina Radłów-ciekawe miejsca i niezwykli ludz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el główny: </w:t>
      </w:r>
    </w:p>
    <w:p>
      <w:pPr>
        <w:pStyle w:val="Normal"/>
        <w:spacing w:lineRule="auto" w:line="360"/>
        <w:ind w:left="340" w:firstLine="368"/>
        <w:jc w:val="both"/>
        <w:rPr>
          <w:sz w:val="24"/>
        </w:rPr>
      </w:pPr>
      <w:r>
        <w:rPr>
          <w:sz w:val="24"/>
        </w:rPr>
        <w:t>Przygotowanie projektu. Zrozumienie roli i znaczenia pracy zespołowej. Kontrakt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</w:rPr>
        <w:t>Czas trwania: 3*45 min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Pomoce: Notatnik, długopis, szary papier, pisaki, dyktafon, rzutnik, zestaw komputerowy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Aranżacja ćwiczenia: Ćwiczenia w kręgu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bieg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Zapoznanie uczniów z głównym celem projektu i ze sposobem pracy metodą projektu. Podział na grupy projektowe i wybór swojej części proje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Ustalenie czasu wykonania projektu, spodziewanych efektów i kryterium oceni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 xml:space="preserve">Przystąpienia do zebrania informacji wstępnych, wykonanie opis projektu </w:t>
        <w:br/>
        <w:t>i sporządzenie kontra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/>
      </w:pPr>
      <w:r>
        <w:rPr>
          <w:sz w:val="24"/>
        </w:rPr>
        <w:t>Przygotowanie harmonogramu pracy, wyznaczenie osób odpowiedzialnych za poszczególne zadania w projek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o sądzisz o metodzie projektu jako metodzie aktywizującej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podobała Ci się metoda wyboru grupy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Pytania i zagadnienia do podsumowania le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jesteś zadowolony ze swojej dzisiejszej postawy (pracy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poradzisz sobie z zadaniem jakie stoi przed tob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Do kogo możesz zwrócić się o pomoc, jeśli napotkasz trudności podczas realizacji zadania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Treść zadania domowego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Scharakteryzuj krótko swoją grupę. Napisz, jaką rolę w niej pełnis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TAP I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Tytuł: Projekt Gmina Radłów-ciekawe miejsca i niezwykli ludz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>Cel główny:</w:t>
      </w:r>
    </w:p>
    <w:p>
      <w:pPr>
        <w:pStyle w:val="Normal"/>
        <w:spacing w:lineRule="auto" w:line="360"/>
        <w:ind w:left="708" w:hanging="0"/>
        <w:jc w:val="both"/>
        <w:rPr>
          <w:sz w:val="24"/>
          <w:u w:val="single"/>
        </w:rPr>
      </w:pPr>
      <w:r>
        <w:rPr>
          <w:sz w:val="24"/>
        </w:rPr>
        <w:t>Wykonanie projektu. Zrozumienie roli i znaczenia pracy zespołowej. Uświadomienie uczniom potrzeb i możliwości zarówno własnych jak  i kolegów (koleżanek). Zapoznanie uczniów z nowoczesnymi środkami i urządzeniami ICT wykorzystywanymi w edukacji. Umiejętne spędzanie wolnego czasu. Poszukiwanie hobb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Czas trwania: 25*45 min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moce: Notatnik, długopis, szary papier, pisaki, dyktafon, dalmierz, lokalizator tras (odbiornik GPS), krótkofalówka, skaner, projektor multimedialny, tablica interaktywna, aparat fotograficzny, mapy miejscowości, zestaw komputerowy, kamer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Aranżacja przestrzeni: Ćwiczenia w kręgu, zajęcie terenowe (wycieczka), zajęcia w pracowni informatyczn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Uczniowie zapoznają się z urządzeniami ICT i ćwiczą ich wykorzyst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Uczniowie wykonują swoje zadania, spotykają się systematycznie, aby porozmawiać o pracy nad projektem. Uczestniczą w konsultacjach organizowanych przez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Zbierają i gromadzą informacje, dokonują selekcji zgromadzonego materiału. Wybierają optymalne rozwiąz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Opracowanie sprawozdania z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Przygotowanie prezent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Dokonywanie przez nauczyciela systematycznej obserwacji i oceny postępowania uczniów w pracach nad projektem. Zapewnienie uczniom samodzielności w podejmowaniu decyz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podobała Ci się praca w grupie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Na jakie napotkałeś trudnośc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ego nowego dowiedziałeś się o sobie, o swoich kolegach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ytania i zagadnienia do podsumowania lek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jesteś zadowolony ze swojej pracy, ze swojej postaw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Dlaczego warto pracować metodą projektu?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Treść zadania domoweg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Zastanów się: Jak spędzasz wolny czas? Opowiedz o swoim hob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e konkursów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 Na najciekawszy wywiad 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Na najlepsze zdjęc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TAP II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Tytuł: Projekt Gmina Radłów-ciekawe miejsca i niezwykli ludzi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el główny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Prezentacja i ocena projektu. Uświadomienie uczniom odpowiedzialności za całą grupę. Rozumienie funkcji oceny szkolnej. Zapoznanie uczniów z nowoczesnymi środkami i urządzeniami ICT wykorzystywanymi w eduk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: 2*45 mi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moce: Notatnik, długopis, szary papier, pisaki, dyktafon, skaner, projektor multimedialny, tablica interaktyw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 xml:space="preserve">Ocena sprawozdania z proj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Ocena wytworu materia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Ocena prezentacji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Ocena prac grupowych, dokonywanie samoo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Analiza popełnionych błęd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podobała Ci się praca w grupie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o sprawiło Ci najwięcej przyjemności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ego nowego dowiedziałeś się o swojej szkol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jesteś zadowolony ze swojej pracy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chciałbyś jeszcze w przyszłości uczestniczyć w jakimś projekci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reść zadania domow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Napisz, praca z którym urządzeniem ICT podobała Ci się najbardziej. Uzasadnij odpowiedź.</w:t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Harmonogram realizacji projektu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511"/>
        <w:gridCol w:w="1925"/>
        <w:gridCol w:w="1494"/>
        <w:gridCol w:w="2885"/>
      </w:tblGrid>
      <w:tr>
        <w:trPr>
          <w:trHeight w:val="28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60"/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60"/>
                <w:sz w:val="22"/>
              </w:rPr>
              <w:t>HARMONOGRAM ZAJĘĆ</w:t>
            </w:r>
          </w:p>
        </w:tc>
      </w:tr>
      <w:tr>
        <w:trPr>
          <w:trHeight w:val="1110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Projekt</w:t>
            </w:r>
            <w:r>
              <w:rPr>
                <w:rFonts w:cs="Garamond" w:ascii="Garamond" w:hAnsi="Garamond"/>
                <w:sz w:val="22"/>
              </w:rPr>
              <w:t>: Nowe technologie na usługach edukacji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Miejsce</w:t>
            </w:r>
            <w:r>
              <w:rPr>
                <w:rFonts w:cs="Garamond" w:ascii="Garamond" w:hAnsi="Garamond"/>
                <w:sz w:val="22"/>
              </w:rPr>
              <w:t>: Publiczne Gimnazjum w Radłowie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Cza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realizacji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projektu</w:t>
            </w:r>
            <w:r>
              <w:rPr>
                <w:rFonts w:cs="Garamond" w:ascii="Garamond" w:hAnsi="Garamond"/>
                <w:sz w:val="22"/>
              </w:rPr>
              <w:t>: od 20.10.2009 do 31.05.2009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Nauczyciel prowadzący zajęcia</w:t>
            </w:r>
            <w:r>
              <w:rPr>
                <w:rFonts w:cs="Garamond" w:ascii="Garamond" w:hAnsi="Garamond"/>
                <w:sz w:val="22"/>
              </w:rPr>
              <w:t>: Iwona Bartela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Ilość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godzin</w:t>
            </w:r>
            <w:r>
              <w:rPr>
                <w:rFonts w:cs="Garamond" w:ascii="Garamond" w:hAnsi="Garamond"/>
                <w:sz w:val="22"/>
              </w:rPr>
              <w:t>: 30*45 min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Grupa</w:t>
            </w:r>
            <w:r>
              <w:rPr>
                <w:rFonts w:cs="Garamond" w:ascii="Garamond" w:hAnsi="Garamond"/>
                <w:sz w:val="22"/>
              </w:rPr>
              <w:t xml:space="preserve"> 4: 15 uczniów z klas II i III 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lość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ata realizacj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Urządzenia I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Miejs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ematyka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AP I</w:t>
            </w:r>
          </w:p>
        </w:tc>
      </w:tr>
      <w:tr>
        <w:trPr>
          <w:trHeight w:val="149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24.10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blica multimedial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branie grupy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ygotowanie do pracy metodą projektu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bór działań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dział zadań. Kontrakt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AP II</w:t>
            </w:r>
          </w:p>
        </w:tc>
      </w:tr>
      <w:tr>
        <w:trPr>
          <w:trHeight w:val="188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*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>14.11.2009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>21.1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dyktafon, krótkofalówka, aparat fotograficzny, tablica multimedialna , dalmierz, odbiornik GPS kame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. Teren wokół szkoł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Zapoznanie z działaniem urządzeń nowej technologii.</w:t>
            </w:r>
          </w:p>
        </w:tc>
      </w:tr>
      <w:tr>
        <w:trPr>
          <w:trHeight w:val="78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>12.12.200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biornik G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yktaf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rótkofalówka, dalmierz, kame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aca w terenie Wolęcin .Wichrów, Biskupic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Wykorzystanie urządzeń nowej technologii do przygotowania materiału, z którego zostanie opracowana multimedialna mapa gminy z zaznaczonymi wykopaliskami, multimedialny poczet wójtów ze zdjęciami i wywiadami, trasa procesji wielkanocnej ,,Krzyżoki” wraz ze zdjęciami i filmem</w:t>
            </w:r>
          </w:p>
        </w:tc>
      </w:tr>
      <w:tr>
        <w:trPr>
          <w:trHeight w:val="78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.01.20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.02.20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raca w terenie Radłów szkoła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*45 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4.04.20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ernalice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3*45 mi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*45 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.02.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6.03.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04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biornik G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yktaf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rótkofaló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blica interaktyw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kan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Opracowanie zebranego materiału: pobranie trasy z odbiornika GPS; przetworzenie zdjęć, filmów i wywiadów do odpowiedniego formatu i rozmiaru za pomocą właściwych programów</w:t>
            </w:r>
            <w:r>
              <w:rPr>
                <w:rFonts w:cs="Garamond" w:ascii="Garamond" w:hAnsi="Garamond"/>
                <w:sz w:val="22"/>
              </w:rPr>
              <w:t xml:space="preserve"> ,skanowanie materiałów, zdjęć, przygotowanie prezentacji multimedialnych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AP III</w:t>
            </w:r>
          </w:p>
        </w:tc>
      </w:tr>
      <w:tr>
        <w:trPr>
          <w:trHeight w:val="216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*45 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4.04 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jekt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blica multimedial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yktaf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2"/>
              </w:rPr>
              <w:t xml:space="preserve">Prezentacja i ocena projektu. Zrozumienie funkcji oceny szkolnej. Uświadomienie </w:t>
            </w:r>
            <w:r>
              <w:rPr>
                <w:rFonts w:cs="Garamond" w:ascii="Garamond" w:hAnsi="Garamond"/>
                <w:color w:val="000000"/>
                <w:spacing w:val="4"/>
                <w:sz w:val="22"/>
              </w:rPr>
              <w:t xml:space="preserve">uczniom odpowiedzialności za całą grupę. Zapoznanie uczniów z nowoczesnymi środkami i </w:t>
            </w:r>
            <w:r>
              <w:rPr>
                <w:rFonts w:cs="Garamond" w:ascii="Garamond" w:hAnsi="Garamond"/>
                <w:color w:val="000000"/>
                <w:spacing w:val="-1"/>
                <w:sz w:val="22"/>
              </w:rPr>
              <w:t>urządzeniami ICT wykorzystywanymi w edukacj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UBLICZNE GIMNAZJUM W RADŁOWIE. IWONA  BARTELA.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GMINA RADŁÓW-CIEKAWE MIEJSCA I NIEZWYKLI LU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928"/>
        </w:tabs>
        <w:ind w:left="908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7:00Z</dcterms:created>
  <dc:creator>Darek Barcz</dc:creator>
  <dc:description/>
  <cp:keywords/>
  <dc:language>en-US</dc:language>
  <cp:lastModifiedBy>Leszek</cp:lastModifiedBy>
  <dcterms:modified xsi:type="dcterms:W3CDTF">2009-12-09T19:07:00Z</dcterms:modified>
  <cp:revision>2</cp:revision>
  <dc:subject/>
  <dc:title>Scenariusz lekcji z wykorzystaniem metody projektu</dc:title>
</cp:coreProperties>
</file>